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r. Juiz de Direito do ___ Juizado Especial Cível da Comarca do Rio de Janeiro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ÇÃO INDENIZAÇÃO POR DANOS MATERIAIS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m face de </w:t>
      </w:r>
      <w:r>
        <w:rPr>
          <w:rFonts w:cs="Arial" w:ascii="Arial" w:hAnsi="Arial"/>
          <w:b/>
          <w:bCs/>
          <w:color w:val="000000"/>
        </w:rPr>
        <w:t>C &amp; A S/A</w:t>
      </w:r>
      <w:r>
        <w:rPr>
          <w:rFonts w:cs="Arial" w:ascii="Arial" w:hAnsi="Arial"/>
          <w:color w:val="000000"/>
        </w:rPr>
        <w:t xml:space="preserve"> situada na Praça do Pacificador, 39, Centro, Duque de Caxias - RJ –, pelos motivos e razões seguintes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FATO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O Autor tem um cartão da loja ré de nº1530.1007.4118.0413.Em junho recebeu uma fatura no valor de R$1.360,26, como não possui condições de quitar o valor total, fez um parcelamento de sua divida que já estava em R$1.415,10 em 10 parcelas de R$184,29, dando de entrada R$150,00, totalizando R$1.992,90. O autor vem honrando com seu acordo desde então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color w:val="000000"/>
        </w:rPr>
        <w:tab/>
        <w:t xml:space="preserve">Vale ressaltar que </w:t>
      </w:r>
      <w:r>
        <w:rPr>
          <w:rFonts w:cs="Arial" w:ascii="Arial" w:hAnsi="Arial"/>
          <w:b/>
          <w:bCs/>
          <w:color w:val="000000"/>
        </w:rPr>
        <w:t>o autor tem 73 anos</w:t>
      </w:r>
      <w:r>
        <w:rPr>
          <w:rFonts w:cs="Arial" w:ascii="Arial" w:hAnsi="Arial"/>
          <w:color w:val="000000"/>
        </w:rPr>
        <w:t xml:space="preserve"> estando amparado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lo Estatuto do Idoso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m isto, o autor verificou que foi lançado em sua fatura uma cobrança de um seguro de capitalização em 60 parcelas no valor de R$30,00 (trinta reais) cada mês, sem que o autor autorizass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i a loja da empresa ré saber do que se tratava e lhe informaram que ele não poderia retirar do acordo porque já tinha sido lançada na fatura. O que foi feito pela empresa ré foi o envio de uma comunicação para o autor obter o resgate dos valores já pagos, porém já se passaram 6 (seis) meses e até a presente data a empresa ré não devolveu o valor já pago indevidamente e nem efetuou a retirada da cobrança de tal titulo cobrado indevidamente da fatura do autor, afinal não contratou, não autorizou e quando renegociou este valor foi lançado pra efeito de calculo que devera ser retirado da divida, onde conseqüentemente terá que ser estornado para diminuição do val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fato é que a empresa ré vem lançando em sua fatura valores fora de suas compras e que o autor não pede, mas quita sem sequer saber do que se trata, deseja que a empresa antes de lançar qualquer valor fora de suas compras como venda de serviços antes comunicasse o autor para que não seja pego de surpres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DIREI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Tal serviço, </w:t>
      </w:r>
      <w:r>
        <w:rPr>
          <w:rFonts w:cs="Arial" w:ascii="Arial" w:hAnsi="Arial"/>
          <w:i/>
          <w:iCs/>
          <w:color w:val="000000"/>
        </w:rPr>
        <w:t>in casu</w:t>
      </w:r>
      <w:r>
        <w:rPr>
          <w:rFonts w:cs="Arial" w:ascii="Arial" w:hAnsi="Arial"/>
          <w:color w:val="000000"/>
        </w:rPr>
        <w:t>, demonstrou-se defeituoso, viciado. Em tais hipóteses, estabelece o Código de Defesa do Consumidor: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“Art. 14- O fornecedor e serviços responde, independentemente da existência de culpa, pela reparação dos danos causados aos consumidores por defeitos relativos à prestação dos serviços, bem como informações insuficientes ou inadequadas sobre sua fruição e riscos”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-O serviço é defeituoso quando não fornece a segurança que o consumidor dele pode esperar, levando-se em consideração as circunstancias relevantes, entre as quais:</w:t>
      </w:r>
    </w:p>
    <w:p>
      <w:pPr>
        <w:pStyle w:val="NormalWeb"/>
        <w:spacing w:before="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 - o modo de seu fornecimento;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resultado e os riscos que razoavelmente dele se esperam,</w:t>
      </w:r>
    </w:p>
    <w:p>
      <w:pPr>
        <w:pStyle w:val="NormalWeb"/>
        <w:spacing w:before="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II - a época em que foi fornecido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-O serviço não é considerado defeituoso pela adoção de novas técnicas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-O fornecedor de serviços só não será responsabilizado quando provar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I-que tendo prestado o serviço, o defeito inexiste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II- a culpa exclusiva do consumidor ou de terceiro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4- A responsabilidade pessoal dos profissionais            liberais será apurada mediante a verificação de culpa “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</w:rPr>
        <w:t>Assim, a responsabilidade do fornecedor do serviço é objetiva. Segundo o Ilustre Mestre Sergio Cavalieri Filho, comentando o dispositivo acima transcrito: “O consumidor, portanto, como nos demais casos de responsabilidade objetiva já examinada, tem, apenas, que provar o dano e o nexo causal. A discussão da culpa é inteiramente estranha às relações de consumo. Mesmo em relação ao dano e a ao nexo causal é inteiramente estanha às relações de consumo. Mesmo em relação ao dano e ao nexo causal pode vir a ser beneficiado com a inversão do ônus da prova ( art. 60, VIII)” (in programa de Responsabilidade Civil, 2° ed., p.366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</w:r>
    </w:p>
    <w:p>
      <w:pPr>
        <w:pStyle w:val="TextBodyIndent"/>
        <w:spacing w:before="280" w:after="280"/>
        <w:ind w:left="2124" w:firstLine="36"/>
        <w:rPr/>
      </w:pPr>
      <w:r>
        <w:rPr/>
        <w:t>Art. 6 – São direitos básicos do consumidor:</w:t>
      </w:r>
    </w:p>
    <w:p>
      <w:pPr>
        <w:pStyle w:val="TextBodyIndent"/>
        <w:spacing w:before="280" w:after="280"/>
        <w:ind w:left="2160" w:hanging="0"/>
        <w:rPr/>
      </w:pPr>
      <w:r>
        <w:rPr/>
        <w:t>.....................................................................................</w:t>
      </w:r>
    </w:p>
    <w:p>
      <w:pPr>
        <w:pStyle w:val="TextBodyIndent"/>
        <w:spacing w:before="280" w:after="280"/>
        <w:ind w:left="2160" w:hanging="0"/>
        <w:rPr/>
      </w:pPr>
      <w:r>
        <w:rPr/>
        <w:t xml:space="preserve">VI- a efetiva prevenção e </w:t>
      </w:r>
      <w:r>
        <w:rPr>
          <w:b/>
          <w:bCs/>
        </w:rPr>
        <w:t>reparação de danos</w:t>
      </w:r>
      <w:r>
        <w:rPr/>
        <w:t xml:space="preserve"> patrimoniais e </w:t>
      </w:r>
      <w:r>
        <w:rPr>
          <w:b/>
          <w:bCs/>
        </w:rPr>
        <w:t>morais</w:t>
      </w:r>
      <w:r>
        <w:rPr/>
        <w:t>, individuais, coletivos e difusos”;</w:t>
      </w:r>
    </w:p>
    <w:p>
      <w:pPr>
        <w:pStyle w:val="TextBodyIndent"/>
        <w:spacing w:before="280" w:after="280"/>
        <w:ind w:left="2160" w:hanging="0"/>
        <w:rPr/>
      </w:pPr>
      <w:r>
        <w:rPr/>
        <w:tab/>
        <w:t xml:space="preserve">Segundo </w:t>
      </w:r>
      <w:r>
        <w:rPr>
          <w:b/>
          <w:bCs/>
        </w:rPr>
        <w:t xml:space="preserve">Pontes de Miranda, </w:t>
      </w:r>
    </w:p>
    <w:p>
      <w:pPr>
        <w:pStyle w:val="TextBodyIndent"/>
        <w:spacing w:before="280" w:after="28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>“</w:t>
      </w:r>
      <w:r>
        <w:rPr/>
        <w:t xml:space="preserve">nos danos morais morais, a esfera ética da pessoa é que é ofendida; o dano não patrimonial é o que, só atingindo o devedor como ser humano,  não lhe atinge o patrimônio (...). A ofensa a honra pode ferir por exemplo, o direito de liberdade e o direito de velar pela própria intimidade; mas a honra é o entendimento da dignidade humana, conforme o grupo social em que se vive, o sentimento de altura dentro de cada um dos homens. “(Tratado de Direito Privado, Borsoi, T. LIII, par. 5509 e 5510; T.26, par. 3108); </w:t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ab/>
        <w:t xml:space="preserve">De acordo ainda com o Professor </w:t>
      </w:r>
      <w:r>
        <w:rPr>
          <w:b/>
          <w:bCs/>
        </w:rPr>
        <w:t>CAIO MARIO DA SILVA PEREIRA</w:t>
      </w:r>
      <w:r>
        <w:rPr/>
        <w:t>,</w:t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ab/>
        <w:t>“a par do patrimônio como complexo de relações jurídicas de uma pessoa economicamente apreciáveis, o individuo é titular de direitos integrantes de sua personalidade, o bom conceito de que desfruta na sociedade, os sentimentos que exornam a sua consciência, os valores afetivos merecedores todos de igual proteção da ordem jurídica”  (Responsabilidade Civil, Forense, Rio, 2º Ed., 1991, n °49).</w:t>
      </w:r>
    </w:p>
    <w:p>
      <w:pPr>
        <w:pStyle w:val="TextBodyIndent"/>
        <w:spacing w:before="280" w:after="280"/>
        <w:ind w:left="0" w:hanging="0"/>
        <w:rPr/>
      </w:pPr>
      <w:r>
        <w:rPr/>
        <w:tab/>
      </w:r>
    </w:p>
    <w:p>
      <w:pPr>
        <w:pStyle w:val="TextBodyIndent"/>
        <w:spacing w:before="280" w:after="280"/>
        <w:ind w:left="0" w:firstLine="708"/>
        <w:rPr/>
      </w:pPr>
      <w:r>
        <w:rPr/>
        <w:t xml:space="preserve">Portanto, a atitude da ré apresenta-se extremamente ofensiva à honra e à dignidade da autora, violando direitos constitucionalmente assegurados, impondo-se a reparação a titulo de </w:t>
      </w:r>
      <w:r>
        <w:rPr>
          <w:b/>
          <w:bCs/>
        </w:rPr>
        <w:t>danos morais,</w:t>
      </w:r>
      <w:r>
        <w:rPr/>
        <w:t xml:space="preserve"> haja vista que não se pode admitir que direitos da personalidade, com sede constitucional, sejam violados sem qualquer forma de repressão. 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PEDIDO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ce ao exposto requer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tação da ré para querendo comparecer à audiência de conciliação e contestar o presente pedido, sendo este, ao final, julgado procedente para: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nar a ré na obrigação de fazer qual seja: o ressarcimento em dobro do valor pago, até presente data,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tirada de sua fatura do titulo de capitalização sendo certo que o mesmo não foi pedido pelo autor,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denação da ré aos danos morais em 40 salários mínimos, pela coação sofrida pelo autor, além da pratica de venda casada que é proibida, deixando o autor constrangido,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prova documental, testemunhal, depoimento pessoal dos representantes das Rés, sob pena de confissão, e pericial, se necessár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á à causa o valor de R$ 14.000,00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. Termos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 Deferimen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uque de Caxias,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0:00Z</dcterms:created>
  <dc:creator>KATIA 02</dc:creator>
  <dc:description/>
  <cp:keywords/>
  <dc:language>en-US</dc:language>
  <cp:lastModifiedBy>FABIO</cp:lastModifiedBy>
  <dcterms:modified xsi:type="dcterms:W3CDTF">2009-12-07T15:28:00Z</dcterms:modified>
  <cp:revision>12</cp:revision>
  <dc:subject/>
  <dc:title>Exmo</dc:title>
</cp:coreProperties>
</file>